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одуль:  Здоровьесберегающ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и мое здоровь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иск наиболее оптимальных средств сохранения и укрепления здоровья воспитанников, создание наиболее благоприятных условий для формирования у детей отношения к здоровому образу жизни как к одному из главных путей в достижении успеха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ание устойчивой ценностной установки на ЗОЖ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ормирование навыков сохранения и укрепления здоровья (физического и психического) в повседневной жизн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вышение качества воспитательных мероприятий, ориентированных на здоровый образ жизни; поиск новых форм работы с детьми с целью вовлечения их в процесс решения поставленных задач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биваться положительной динамики состояния здоровья детей, снижения заболеваем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пуляризация здорового образа жизни, расширение кругозора детей в области физической культуры, спорта, тур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4835</wp:posOffset>
                </wp:positionH>
                <wp:positionV relativeFrom="paragraph">
                  <wp:posOffset>41910</wp:posOffset>
                </wp:positionV>
                <wp:extent cx="411353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«Я и мое здоровье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26.9pt;mso-wrap-distance-left:9pt;mso-wrap-distance-right:9pt;mso-wrap-distance-top:0pt;mso-wrap-distance-bottom:0pt;margin-top:3.3pt;mso-position-vertical-relative:text;margin-left:14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«Я и мое здоровье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</w:t>
      </w:r>
    </w:p>
    <w:p>
      <w:pPr>
        <w:pStyle w:val="Normal"/>
        <w:ind w:left="0" w:right="0" w:hanging="360"/>
        <w:jc w:val="lef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 год                                              2 год                                       3 год</w:t>
      </w:r>
    </w:p>
    <w:p>
      <w:pPr>
        <w:pStyle w:val="Normal"/>
        <w:ind w:left="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0</wp:posOffset>
                </wp:positionH>
                <wp:positionV relativeFrom="paragraph">
                  <wp:posOffset>58420</wp:posOffset>
                </wp:positionV>
                <wp:extent cx="2226945" cy="6864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порт как основа профилактики вредных привычек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0pt;margin-top:4.6pt;width:175.3pt;height:54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порт как основа профилактики вредных привычек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74930</wp:posOffset>
                </wp:positionV>
                <wp:extent cx="2212975" cy="6870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20" cy="68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70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Правильное питание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65pt;margin-top:5.9pt;width:174.2pt;height:54.0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firstLine="709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Правильное питание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55880</wp:posOffset>
                </wp:positionV>
                <wp:extent cx="2418080" cy="711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12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сновы здоровья и личной гигиены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2pt;margin-top:4.4pt;width:190.35pt;height:55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сновы здоровья и личной гигиены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ind w:left="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10185</wp:posOffset>
                </wp:positionV>
                <wp:extent cx="2212975" cy="4629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2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firstLine="70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Правильное питание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65pt;margin-top:16.55pt;width:174.2pt;height:36.4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firstLine="709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Правильное питание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3 год</w:t>
      </w:r>
    </w:p>
    <w:p>
      <w:pPr>
        <w:pStyle w:val="Normal"/>
        <w:ind w:left="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2225</wp:posOffset>
                </wp:positionV>
                <wp:extent cx="2266950" cy="2933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МЛАДШИЙ ВОЗРАСТ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1.75pt;width:178.45pt;height:23.0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МЛАДШИЙ ВОЗРАСТ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6480</wp:posOffset>
                </wp:positionH>
                <wp:positionV relativeFrom="paragraph">
                  <wp:posOffset>34925</wp:posOffset>
                </wp:positionV>
                <wp:extent cx="2185670" cy="2959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56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РЕДНИЙ ВОЗРАСТ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4pt;margin-top:2.75pt;width:172.05pt;height:23.2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РЕДНИЙ ВОЗРАСТ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0730</wp:posOffset>
                </wp:positionH>
                <wp:positionV relativeFrom="paragraph">
                  <wp:posOffset>34925</wp:posOffset>
                </wp:positionV>
                <wp:extent cx="2317750" cy="3009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6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ТАРШИЙ ВОЗРАСТ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pt;margin-top:2.75pt;width:182.45pt;height:23.6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ТАРШИЙ ВОЗРАСТ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74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«Гигиена питания» беседа</w:t>
            </w:r>
          </w:p>
          <w:p>
            <w:pPr>
              <w:pStyle w:val="Style22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«Культура поведения в столовой» практическое</w:t>
            </w:r>
          </w:p>
          <w:p>
            <w:pPr>
              <w:pStyle w:val="Style22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«Это вкусно и полезно» викторина</w:t>
            </w:r>
          </w:p>
          <w:p>
            <w:pPr>
              <w:pStyle w:val="Style22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«Готовим полезный салат» практическое</w:t>
            </w:r>
          </w:p>
          <w:p>
            <w:pPr>
              <w:pStyle w:val="Style22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 «Секреты полезной пищи» киножурнал</w:t>
            </w:r>
          </w:p>
          <w:p>
            <w:pPr>
              <w:pStyle w:val="Style22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 «Уроки здоровья» беседа, игра</w:t>
            </w:r>
          </w:p>
          <w:p>
            <w:pPr>
              <w:pStyle w:val="Style22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 «Мир здоровья добрый мир» коллаж</w:t>
            </w:r>
          </w:p>
          <w:p>
            <w:pPr>
              <w:pStyle w:val="Style22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 «Мы за ЗОЖ»итоговое занят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«Гигиена питания» беседа</w:t>
            </w:r>
          </w:p>
          <w:p>
            <w:pPr>
              <w:pStyle w:val="Style22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Т.Б. при приготовлении горячих блюд, практическое занятие</w:t>
            </w:r>
          </w:p>
          <w:p>
            <w:pPr>
              <w:pStyle w:val="Style22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«Вкусно и полезно»,  практическое занятие</w:t>
            </w:r>
          </w:p>
          <w:p>
            <w:pPr>
              <w:pStyle w:val="Style22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«Здоровое питание-это …» мини-сочинение, викторина</w:t>
            </w:r>
          </w:p>
          <w:p>
            <w:pPr>
              <w:pStyle w:val="Style22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 «Приготовление супа»,  практическое занятие</w:t>
            </w:r>
          </w:p>
          <w:p>
            <w:pPr>
              <w:pStyle w:val="Style22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 «Приготовление полезной каши»,  практическое занятие</w:t>
            </w:r>
          </w:p>
          <w:p>
            <w:pPr>
              <w:pStyle w:val="Style22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 «Приготовление полезных напитков»</w:t>
            </w:r>
          </w:p>
          <w:p>
            <w:pPr>
              <w:pStyle w:val="Style22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 «Заболевания при неправильном питании»,  итоговое занятие</w:t>
            </w:r>
          </w:p>
          <w:p>
            <w:pPr>
              <w:pStyle w:val="Style22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Беседа: «Режим и гигиена питания»</w:t>
            </w:r>
          </w:p>
          <w:p>
            <w:pPr>
              <w:pStyle w:val="Style22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Практическое занятие: «Полезные супы»</w:t>
            </w:r>
          </w:p>
          <w:p>
            <w:pPr>
              <w:pStyle w:val="Style22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Игра: «Витамины в продуктах»</w:t>
            </w:r>
          </w:p>
          <w:p>
            <w:pPr>
              <w:pStyle w:val="Style22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Практическое занятие: «Культура поведения за столом»</w:t>
            </w:r>
          </w:p>
          <w:p>
            <w:pPr>
              <w:pStyle w:val="Style22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 Практикум: «Молочные продукты»</w:t>
            </w:r>
          </w:p>
          <w:p>
            <w:pPr>
              <w:pStyle w:val="Style22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 Практическое занятие: «Молочные каши»</w:t>
            </w:r>
          </w:p>
          <w:p>
            <w:pPr>
              <w:pStyle w:val="Style22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 Практикум: «витаминные салаты»</w:t>
            </w:r>
          </w:p>
          <w:p>
            <w:pPr>
              <w:pStyle w:val="Style22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 Практическое занятие: «Приготовление борща»</w:t>
            </w:r>
          </w:p>
          <w:p>
            <w:pPr>
              <w:pStyle w:val="Style22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. Викторина: «Мир продуктов»</w:t>
            </w:r>
          </w:p>
          <w:p>
            <w:pPr>
              <w:pStyle w:val="Style22"/>
              <w:bidi w:val="0"/>
              <w:spacing w:lineRule="atLeast" w:line="10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итоговое занятие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/>
    <w:rPr>
      <w:szCs w:val="28"/>
    </w:rPr>
  </w:style>
  <w:style w:type="paragraph" w:styleId="3">
    <w:name w:val="Стиль3"/>
    <w:basedOn w:val="Normal"/>
    <w:qFormat/>
    <w:pPr>
      <w:jc w:val="center"/>
    </w:pPr>
    <w:rPr>
      <w:b/>
      <w:sz w:val="240"/>
      <w:szCs w:val="144"/>
    </w:rPr>
  </w:style>
  <w:style w:type="paragraph" w:styleId="4">
    <w:name w:val="Стиль4"/>
    <w:basedOn w:val="Normal"/>
    <w:qFormat/>
    <w:pPr>
      <w:jc w:val="center"/>
    </w:pPr>
    <w:rPr>
      <w:b/>
      <w:sz w:val="240"/>
      <w:szCs w:val="14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auto"/>
    </w:pPr>
    <w:rPr>
      <w:rFonts w:ascii="Cambria" w:hAnsi="Cambria" w:eastAsia="Cambria" w:cs="Cambria"/>
      <w:color w:val="auto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47:00Z</dcterms:created>
  <dc:creator>DETDOM</dc:creator>
  <dc:description/>
  <dc:language>en-US</dc:language>
  <cp:lastModifiedBy>ДетДом</cp:lastModifiedBy>
  <cp:lastPrinted>2016-03-04T16:45:00Z</cp:lastPrinted>
  <dcterms:modified xsi:type="dcterms:W3CDTF">2011-02-01T09:29:00Z</dcterms:modified>
  <cp:revision>8</cp:revision>
  <dc:subject/>
  <dc:title/>
</cp:coreProperties>
</file>